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STRUKCJA MONTAŻ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1901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br/>
      </w:r>
      <w:r>
        <w:rPr>
          <w:b/>
          <w:sz w:val="32"/>
          <w:szCs w:val="16"/>
        </w:rPr>
        <w:t xml:space="preserve">NAROŻNIK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35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drawing>
          <wp:inline distT="0" distB="0" distL="0" distR="0">
            <wp:extent cx="4123055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077585" cy="547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5439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40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ONTAŻ STRONY LEWEJ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56300" cy="423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03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31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7645</wp:posOffset>
                  </wp:positionV>
                  <wp:extent cx="2546350" cy="1430655"/>
                  <wp:effectExtent l="0" t="0" r="0" b="0"/>
                  <wp:wrapTopAndBottom/>
                  <wp:docPr id="10" name="grafika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a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38125</wp:posOffset>
                  </wp:positionV>
                  <wp:extent cx="2555240" cy="1435735"/>
                  <wp:effectExtent l="0" t="0" r="0" b="0"/>
                  <wp:wrapTopAndBottom/>
                  <wp:docPr id="11" name="grafika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a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9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99390</wp:posOffset>
                  </wp:positionV>
                  <wp:extent cx="2687320" cy="1339215"/>
                  <wp:effectExtent l="0" t="0" r="0" b="0"/>
                  <wp:wrapTopAndBottom/>
                  <wp:docPr id="12" name="grafika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a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0025</wp:posOffset>
                  </wp:positionV>
                  <wp:extent cx="2713355" cy="1352550"/>
                  <wp:effectExtent l="0" t="0" r="0" b="0"/>
                  <wp:wrapTopAndBottom/>
                  <wp:docPr id="13" name="grafika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a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23850</wp:posOffset>
                  </wp:positionV>
                  <wp:extent cx="2687320" cy="1260475"/>
                  <wp:effectExtent l="0" t="0" r="0" b="0"/>
                  <wp:wrapTopAndBottom/>
                  <wp:docPr id="14" name="grafika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a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3375</wp:posOffset>
                  </wp:positionV>
                  <wp:extent cx="2760980" cy="1295400"/>
                  <wp:effectExtent l="0" t="0" r="0" b="0"/>
                  <wp:wrapTopAndBottom/>
                  <wp:docPr id="15" name="grafika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a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: ABY ZMIENIĆ UKŁAD NAROŻNIKA Z PRAWEGO NA LEWY NALEŻY WYJĄĆ NAKRĘTKI POZ. „i” I PRZEŁÓŻYĆ NA ODWROTNĄ STRONĘ MEBLA. 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6:00Z</dcterms:created>
  <dc:creator>SAGAN</dc:creator>
  <dc:description/>
  <dc:language>en-US</dc:language>
  <cp:lastModifiedBy>MARIKA</cp:lastModifiedBy>
  <cp:lastPrinted>2023-03-10T10:51:00Z</cp:lastPrinted>
  <dcterms:modified xsi:type="dcterms:W3CDTF">2023-03-10T11:26:00Z</dcterms:modified>
  <cp:revision>2</cp:revision>
  <dc:subject/>
  <dc:title>Montageanteilung</dc:title>
</cp:coreProperties>
</file>